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9200</wp:posOffset>
            </wp:positionH>
            <wp:positionV relativeFrom="paragraph">
              <wp:posOffset>-533400</wp:posOffset>
            </wp:positionV>
            <wp:extent cx="12189460" cy="990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946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Рекомендации педагогам по предотвращению насилия в шк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ОТСТАИВАЙТЕ КОМПЛЕКСНЫЙ ПОДХОД К ПРОБЛЕМЕ НАСИЛИЯ С ПРИВЛЕЧЕНИЕМ УЧАЩИХСЯ, СОТРУДНИКОВ ШКОЛЫ, РОДИТЕ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оворите с директором школы, школьным психологом, коллегами, учениками, родителями, чтобы выработать общее понимание проблемы насилия в вашем классе/групп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члены школьного сообщества должны прийти к единому мнению, что насилие, буллинг</w:t>
      </w: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sz w:val="26"/>
          <w:szCs w:val="26"/>
        </w:rPr>
        <w:t>и нетерпимость в вашей школе неприемлим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i/>
          <w:sz w:val="26"/>
          <w:szCs w:val="26"/>
        </w:rPr>
        <w:t>Буллинг более известен как травля</w:t>
      </w:r>
      <w:r>
        <w:rPr>
          <w:rFonts w:cs="Times New Roman" w:ascii="Times New Roman" w:hAnsi="Times New Roman"/>
          <w:sz w:val="26"/>
          <w:szCs w:val="26"/>
        </w:rPr>
        <w:t xml:space="preserve"> – это издевательства в коллективе (моральные и физические), которые над человеком осуществляет группа людей с молчаливого согласия других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ДЕЛАЙТЕ УЧАЩИХСЯ СВОИМИ СОЮЗНИКАМИ В БОРЬБЕ С НАСИЛ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ит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учение прав человека и воспитание в духе мира в школьную программу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кажите ученикам об их правах и правах сверстников, учителей, членов семь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йт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занятиях соответствующие возрасту учащихся версии  Всеобщей декларации прав человека, Конвенции о правах ребенка  и др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ИСПОЛЬЗУЙТЕ КОНСТРУКТИВНЫЕ ДИСЦИПЛИНАРНЫЕ ПРИЕМЫ И МЕТОД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Класса должны быть позитивными, точными и краткими, но не больше пяти-шести пункто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айтесь формулировать правила с позитивной, а не с негативной стороны, то есть «как надо», а не как «не надо» поступа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йте дисциплинарные меры, имеющие воспитательный, а не карательный характер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висимости от тяжести поступка Вы можете воспользоваться следующими воспитательными мерам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ите специальное время после уроков или во время перемен, чтобы обсудить проступок с учеником, почему он так поступил и что нужно сделать, чтобы исправить его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е ученику извинитьс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адите ученик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шите записку родителям или позвоните им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уйте серьезность ситуации и, если сочтете нужным, отправьте ученика к директору школ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ПРИНИМАЙТЕ АКТИВНОЕ И ДЕЙСТВЕННОЕ УЧАСТИЕ В БОРЬБЕ С БУЛЛИНГОМ.</w:t>
      </w:r>
    </w:p>
    <w:p>
      <w:pPr>
        <w:pStyle w:val="Style17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ый ответ должен бы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им, чтобы его можно было использовать постоянн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строгим к повторным проявлениям и агресс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казуемым и немедленны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ным на одинаковых ожиданиях для всех учащихс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6800</wp:posOffset>
            </wp:positionH>
            <wp:positionV relativeFrom="paragraph">
              <wp:posOffset>-381000</wp:posOffset>
            </wp:positionV>
            <wp:extent cx="12189460" cy="990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946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5.УЧИТЕ УЧАЩИХСЯ СТОЙКОСТИ И ПОМОГАЙТЕ ИМ ОТВЕЧАТЬ НА ВЫЗОВЫ ЖИЗНИ КОНСТРУКТИВ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йте у учащихся стойкость и способность успешно справляться с каждодневными проблемами, стрессом и неприятностями, устанавливая дружеские отношения с одноклассника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е психологи оказывают поддержку учительскому коллективу и учащимся, помогают предотвратить насили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упая посредниками в ситуациях, которые могут привести к насилию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я мирное решение конфликтной ситуации до того, как она перейдет в стадию физического насил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я с жертвами и виновниками насилия, предоставляя им психологическую помощь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яя программы, направленные на решение проблем буллинг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БУДЬТЕ ОБРАЗЦОМ ДЛЯ ПОДРАЖАНИЯ, ВЫСТУПАЯ ПРОТИВ НАСИЛИЯ ЛЮБОГО РОДА (В ТОМ ЧИСЛЕ И ГЕНДЕРНОГО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ните, что гендерная предвзятость порождает гендерную дискриминацию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яйте к мальчикам и девочкам, мужчинам и женщинам одинаковые требова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ОТСТАИВАЙТЕ МЕХАНИЗМЫ ШКОЛЬНОЙ БЕЗОПАСНОСТ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ивайте грамотное управление и эффективное руководство школо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йствуйте принятию в своей школе правил поведения в духе уважения прав человека, гарантирующих право учить в безопасной школьной среде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йте безопасные для учащихся механизмы сообщения о случаях насилия, чтобы они сами не боялись этого делат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ОБЕСПЕЧЬТЕ УДОБНЫЕ И БЕЗОПАСНЫЕ МЕСТА ДЛЯ УЧАЩИХСЯ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йдите с учениками школу и определите опасные и безопасные места, а также территории, представляющие для учеников особую угрозу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 персонал должен обратить особое внимание на темные углы, плохо освещенные места, безнадзорные лестницы, где учащиеся могут подвергнуться физическому насилию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те внимание на безопасность учащихся в туалетных комнатах.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ОБЕСПЕЧЬТЕ УДОБНЫЕ И БЕЗОПАСНЫЕ МЕСТА ДЛ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е учеников методам ведения переговоров, которые помогут и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суть конфлик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елиться мнениями и обменяться предложения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глянуть на ситуацию со сторон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ти компромисс, который позволит обоим участникам достичь согласия, не ущемляя интересов друг друг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йти к разумно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Научите учащихся, как выступить в роли посредника в спорах одноклассников и помочь им найти конструктив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Выберите спорный вопрос, который возник или мог возникнуть между двумя учениками. Пусть они разыграют эту ситу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685800</wp:posOffset>
            </wp:positionV>
            <wp:extent cx="12189460" cy="7617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946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*Когда все учащиеся овладеют приемами ведения переговоров и посредничества, назначайте каждый день  по два ученика, желательно мальчика и девочку, официальными посред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ОЦЕНИТЕ, ЕСТЬ ЛИ В ВАШЕЙ ШКОЛЕ  НАСИЛИЕ И ДИСКРИМИНАЦИЯ В ОТНОШЕНИИ УЧАЩИХСЯ С ОГРАНИЧЕННЫМИ ВОЗМОЖНОСТЯМИ, ТЕХ, КТО ПРИНАДЛЕЖИТ К ЭТНИЧЕСКОМУ МЕНЬШИНСТВУ ИЛИ ИНОЙ УЯЗВИМ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Расскажите ученикам о причинах, по которым некоторые дети ведут себя не так, как остальные, объясните, что они испытывают трудности в учебе, имеют ограничения в занятиях спортом и других активных видах деятельности из-за нарушений умственного или физического развития. *Проанализируйте предрассудки и стереотипы, которые, возможно, существуют в ваш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Незамедлительно реагируйте на  любые дискриминационные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Следите за тем, чтобы дискриминационные замечания ни в коем случае не сопровождались даже самыми незначительными проявлениями физического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оверьте программу и учеб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итывают ли они существование в обществе различных культурных норм и традиц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вают ли понимание таких различий, учат ли школьников умению жить вмес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LargeGap" w:sz="24" w:space="27" w:color="000000"/>
        <w:left w:val="thickThinLargeGap" w:sz="24" w:space="27" w:color="000000"/>
        <w:bottom w:val="thickThinLargeGap" w:sz="24" w:space="27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18:00Z</dcterms:created>
  <dc:creator>packard bell</dc:creator>
  <dc:description/>
  <dc:language>en-US</dc:language>
  <cp:lastModifiedBy>Соц_Педагог</cp:lastModifiedBy>
  <cp:lastPrinted>2007-01-01T00:57:00Z</cp:lastPrinted>
  <dcterms:modified xsi:type="dcterms:W3CDTF">2022-12-13T14:18:00Z</dcterms:modified>
  <cp:revision>2</cp:revision>
  <dc:subject/>
  <dc:title/>
</cp:coreProperties>
</file>